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9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丽水市人民医院招聘紧缺性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 报名时间：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瓢星人 .</cp:lastModifiedBy>
  <dcterms:modified xsi:type="dcterms:W3CDTF">2019-05-05T01:1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