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cs="Times New Roman" w:eastAsia="黑体"/>
          <w:kern w:val="0"/>
          <w:sz w:val="32"/>
          <w:szCs w:val="32"/>
          <w:lang w:eastAsia="zh-CN"/>
        </w:rPr>
        <w:t>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三灶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镇卫生院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招聘合同制职员岗位一览表</w:t>
      </w:r>
    </w:p>
    <w:tbl>
      <w:tblPr>
        <w:tblW w:w="14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8"/>
        <w:gridCol w:w="1472"/>
        <w:gridCol w:w="825"/>
        <w:gridCol w:w="2010"/>
        <w:gridCol w:w="1123"/>
        <w:gridCol w:w="1665"/>
        <w:gridCol w:w="4412"/>
        <w:gridCol w:w="533"/>
      </w:tblGrid>
      <w:tr>
        <w:trPr>
          <w:trHeight w:val="37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合同制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职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范围及对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年龄、资历等其他要求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医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专或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周岁以下，具有执业助理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医师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及以上资格，能胜任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临床一线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三班制工作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，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经验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九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中专或以上学历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周岁以下，具有护士执业资格，能胜任临床一线三班制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经验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检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九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检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专或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周岁以下，具有检验士及以上资格，能胜任三班制工作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经验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专业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药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九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药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专或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周岁以下，具有药师及以上资格，能胜任三班制工作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经验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辅助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收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财务相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专或以上学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周岁以下，熟练掌握电脑工作，能胜任三班制工作，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工作经验</w:t>
            </w: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辅助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办公室职员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eastAsia="zh-CN"/>
              </w:rPr>
              <w:t>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现从事相关工作的社会人员，户籍不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;仿宋"/>
                <w:kern w:val="0"/>
                <w:sz w:val="18"/>
                <w:szCs w:val="18"/>
                <w:lang w:val="en-US" w:eastAsia="zh-CN"/>
              </w:rPr>
              <w:t>计算机相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大专或以上学历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周岁以下，持有电工证，熟练掌握电脑和安全生产工作，能胜任三班制工作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3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对资格条件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的要求，周岁均计算截至日期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关于岗位职级，根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7:00Z</dcterms:created>
  <dc:creator>三灶医院</dc:creator>
  <dc:description/>
  <dc:language>en-US</dc:language>
  <cp:lastModifiedBy>Administrator</cp:lastModifiedBy>
  <dcterms:modified xsi:type="dcterms:W3CDTF">2019-06-13T03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