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15"/>
        <w:gridCol w:w="1485"/>
        <w:gridCol w:w="900"/>
        <w:gridCol w:w="1845"/>
        <w:gridCol w:w="1500"/>
        <w:gridCol w:w="1485"/>
        <w:gridCol w:w="3285"/>
        <w:gridCol w:w="1860"/>
      </w:tblGrid>
      <w:tr>
        <w:trPr>
          <w:trHeight w:val="454" w:hRule="atLeast"/>
        </w:trPr>
        <w:tc>
          <w:tcPr>
            <w:tcW w:w="1460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  <w:sz w:val="36"/>
                <w:szCs w:val="36"/>
                <w:lang w:eastAsia="zh-CN"/>
              </w:rPr>
              <w:t>金湾区</w:t>
            </w:r>
            <w:r>
              <w:rPr>
                <w:rFonts w:ascii="Times New Roman" w:hAnsi="Times New Roman" w:cs="Times New Roman" w:eastAsia="仿宋_GB2312;仿宋"/>
                <w:b/>
                <w:kern w:val="2"/>
                <w:sz w:val="36"/>
                <w:szCs w:val="36"/>
              </w:rPr>
              <w:t>红旗镇卫生院招聘合同制职员岗位一览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438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类别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合同制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职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人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范围及对象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资格条件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龄、资历等其他要求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技术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临床医生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九级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从事相关工作的社会人员，户籍不限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全日制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大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及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临床医学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在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，取得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执业助理医师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以上资格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02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超医生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九级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从事相关工作的社会人员，户籍不限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全日制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大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及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临床医学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在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，取得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执业助理医师以上资格证，并具有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超操作上岗资格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药剂师（士）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九级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从事相关工作的社会人员，户籍不限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全日制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大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及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药学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在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，取得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药剂士以上资格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949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护士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九级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从事相关工作的社会人员，户籍不限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全日制中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及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护理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在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取得护士执业以上资格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辅助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办公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文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员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九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级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从事相关工作的社会人员，户籍不限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全日制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大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及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年龄在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岁以下，持有消防或安全生产上岗合格证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6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备注</w:t>
            </w:r>
          </w:p>
        </w:tc>
        <w:tc>
          <w:tcPr>
            <w:tcW w:w="13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资格条件中的“专业要求”参照《广东省考试录用公务员专业目录</w:t>
            </w:r>
            <w:r>
              <w:rPr>
                <w:rFonts w:eastAsia="仿宋" w:cs="仿宋" w:ascii="仿宋" w:hAnsi="仿宋"/>
                <w:sz w:val="24"/>
              </w:rPr>
              <w:t>(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年版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》。</w:t>
            </w:r>
          </w:p>
          <w:p>
            <w:pPr>
              <w:pStyle w:val="Normal"/>
              <w:widowControl/>
              <w:spacing w:lineRule="exact" w:line="240" w:before="120" w:after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</w:rPr>
              <w:t>对资格条件中“年龄”的要求，周岁均计算截至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报名当月底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急需短缺专业技术人才岗位，具有博士学历学位或高级职称的年龄可放宽至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周岁以下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</w:rPr>
              <w:t>关于岗位职级，根据《珠海市金湾区基层医疗机构合同制职员管理办法（试行）的通知》等规定进行岗位认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3T06:00:1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