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bidi="ar"/>
        </w:rPr>
      </w:r>
    </w:p>
    <w:tbl>
      <w:tblPr>
        <w:tblW w:w="14722" w:type="dxa"/>
        <w:jc w:val="left"/>
        <w:tblInd w:w="6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1"/>
        <w:gridCol w:w="848"/>
        <w:gridCol w:w="638"/>
        <w:gridCol w:w="2654"/>
        <w:gridCol w:w="4740"/>
        <w:gridCol w:w="88"/>
        <w:gridCol w:w="2172"/>
        <w:gridCol w:w="20"/>
        <w:gridCol w:w="1155"/>
        <w:gridCol w:w="646"/>
      </w:tblGrid>
      <w:tr>
        <w:trPr>
          <w:trHeight w:val="1253" w:hRule="atLeast"/>
        </w:trPr>
        <w:tc>
          <w:tcPr>
            <w:tcW w:w="147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2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  <w:t>2019</w:t>
            </w: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年公开招聘硕士、博士研究生（人事代理）岗位、名额、专业及相关要求</w:t>
            </w:r>
          </w:p>
        </w:tc>
      </w:tr>
      <w:tr>
        <w:trPr>
          <w:trHeight w:val="27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科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学  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专 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条 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其他条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相关科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医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统招博士研究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学相关专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妇产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统招硕士研究生以上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医妇科专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的毕业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病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统招硕士研究生以上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医或中西医结合专业（呼吸方向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的毕业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结石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统招硕士研究生以上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医或中西医结合临床相关专业（外科方向、肝胆外科、泌尿外科、中医外科、中医男科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的毕业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统招硕士研究生以上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医学专业（泌尿外科方向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的毕业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统招硕士研究生以上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医学、中医、中西医结合专业（儿科或临床方向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的毕业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症医学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统招硕士研究生以上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西医结合专业（重症医学、呼吸、心内方向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的毕业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脑病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统招硕士研究生以上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医学、中医或中西医结合专业（神经内科或脑病方向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的毕业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鼻喉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统招硕士研究生以上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医类相关专业（中医医史文献除外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的毕业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统招硕士研究生以上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医耳鼻喉专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的毕业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诊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统招硕士研究生以上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科或中医骨伤专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的毕业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超声介入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诊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统招硕士研究生以上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学影像专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的毕业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康复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统招硕士研究生以上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针灸或推拿或康复专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的毕业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门诊部（眼科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统招硕士研究生以上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医或中西医结合眼科专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的毕业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统招硕士研究生以上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科或中医骨伤专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的毕业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肾病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统招硕士研究生以上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医学、中医或中西医结合专业（肾病方向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的毕业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统招硕士研究生以上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医学、中医或中西医结合脑外专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的毕业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医妇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统招硕士研究生以上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医妇科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的毕业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功能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统招硕士研究生以上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医内科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的毕业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肝胆脾胃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统招硕士研究生以上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医学、中医或中西医结合肝病专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的毕业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剂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技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统招硕士研究生以上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药材种植、加工、鉴别相关专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的毕业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需提供证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治未病科  （营养科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统招硕士研究生以上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推拿、骨科或骨伤专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的毕业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722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备注：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科室凡是学历要求为统招研究生的，原则上基础学历需五年全日制统招本科，且本科专业和研究生专业方向相一致。</w:t>
            </w:r>
          </w:p>
        </w:tc>
      </w:tr>
      <w:tr>
        <w:trPr>
          <w:trHeight w:val="279" w:hRule="atLeast"/>
        </w:trPr>
        <w:tc>
          <w:tcPr>
            <w:tcW w:w="10729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以下，博士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以下。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74" w:hRule="atLeast"/>
        </w:trPr>
        <w:tc>
          <w:tcPr>
            <w:tcW w:w="10729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文里所称“以上”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"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以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"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均含本级或数量。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440"/>
        <w:textAlignment w:val="bottom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  <w:lang w:bidi="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ar"/>
        </w:rPr>
      </w:r>
    </w:p>
    <w:sectPr>
      <w:footerReference w:type="default" r:id="rId2"/>
      <w:type w:val="nextPage"/>
      <w:pgSz w:orient="landscape" w:w="16838" w:h="11906"/>
      <w:pgMar w:left="170" w:right="170" w:gutter="0" w:header="0" w:top="170" w:footer="142" w:bottom="266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0:55:00Z</dcterms:created>
  <dc:creator>微软用户</dc:creator>
  <dc:description/>
  <cp:keywords/>
  <dc:language>en-US</dc:language>
  <cp:lastModifiedBy>pc</cp:lastModifiedBy>
  <cp:lastPrinted>2019-06-11T21:17:00Z</cp:lastPrinted>
  <dcterms:modified xsi:type="dcterms:W3CDTF">2019-06-11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