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left"/>
        <w:tblInd w:w="6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780"/>
        <w:gridCol w:w="600"/>
        <w:gridCol w:w="8407"/>
        <w:gridCol w:w="1335"/>
        <w:gridCol w:w="2498"/>
        <w:gridCol w:w="586"/>
      </w:tblGrid>
      <w:tr>
        <w:trPr>
          <w:trHeight w:val="528" w:hRule="atLeast"/>
        </w:trPr>
        <w:tc>
          <w:tcPr>
            <w:tcW w:w="15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spacing w:lineRule="exact" w:line="440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年公开招聘实用型人员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人事代理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岗位、名额、专业及相关要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条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影像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介入诊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二级以上医院工作，有执业医师证，且符合下列条件之一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高中起点统招大专以上学历，主治医师职称，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五年全日制统招本科以上学历（不含专升本），医师职称，有规培合格证或不用规培的证明，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，中级职称的年龄放宽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，从事临床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符合以上学历条件，副主任医师职称的，年龄放宽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从事介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工作经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在二级以上医院工作：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五年全日制统招本科以上学历（不含专升本），主治医师职称，执业医师证，年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岁以下；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五年全日制统招本科以上学历（不含专升本），医师职称，执业医师证，有规培合格证或不用规培的证明，从事临床工作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以上，年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外、脑外、泌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个专业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或普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，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相关工作经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症医学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从事临床医学的外科、内科、呼吸或麻醉临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工作经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功能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诊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在二级以上医院工作，五年全日制统招本科以上学历（不含专升本），医师职称，执业医师证，有规培证或不用规培的证明，年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岁以下，中级职称的年龄放宽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从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心内科或心电图或脑电图或肌电图临床工作经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醉学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从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麻醉工作经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在二级以上医院工作，有执业医师证，五年全日制统招本科以上学历（不含专升本），主治医师以上职称，年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灸、推拿或康复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或具有从事针灸、推拿或康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临床工作经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治未病科（营养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或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灸推拿或康复学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从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推拿或康复工作经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129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 xml:space="preserve">合计 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本文里所称“以上”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均含本级或数量。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ottom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ottom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440"/>
        <w:textAlignment w:val="bottom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orient="landscape" w:w="16838" w:h="11906"/>
      <w:pgMar w:left="170" w:right="170" w:gutter="0" w:header="0" w:top="170" w:footer="142" w:bottom="26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55:00Z</dcterms:created>
  <dc:creator>微软用户</dc:creator>
  <dc:description/>
  <cp:keywords/>
  <dc:language>en-US</dc:language>
  <cp:lastModifiedBy>pc</cp:lastModifiedBy>
  <cp:lastPrinted>2019-06-11T21:17:00Z</cp:lastPrinted>
  <dcterms:modified xsi:type="dcterms:W3CDTF">2019-06-11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