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cp:lastPrinted>2018-04-01T10:37:00Z</cp:lastPrinted>
  <dcterms:modified xsi:type="dcterms:W3CDTF">2019-06-19T06:08:07Z</dcterms:modified>
  <cp:revision>4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