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 w:cs="黑体"/>
          <w:szCs w:val="28"/>
        </w:rPr>
      </w:pPr>
      <w:r>
        <w:rPr>
          <w:rFonts w:ascii="方正小标宋简体;黑体" w:hAnsi="方正小标宋简体;黑体" w:cs="黑体" w:eastAsia="方正小标宋简体;黑体"/>
          <w:szCs w:val="28"/>
        </w:rPr>
        <w:t>附件</w:t>
      </w:r>
      <w:r>
        <w:rPr>
          <w:rFonts w:eastAsia="方正小标宋简体;黑体" w:cs="黑体" w:ascii="方正小标宋简体;黑体" w:hAnsi="方正小标宋简体;黑体"/>
          <w:szCs w:val="28"/>
        </w:rPr>
        <w:t>2: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泰兴市医疗卫生事业单位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公开招聘专业参考目录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15"/>
        <w:gridCol w:w="8475"/>
        <w:gridCol w:w="2288"/>
      </w:tblGrid>
      <w:tr>
        <w:trPr>
          <w:trHeight w:val="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类别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报考相近相关参考专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醉学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醉学、临床医学麻醉方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医临床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医、中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针灸推拿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针灸推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西医临床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西医结合、中西医临床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影像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影像、医学影像学、医学影像诊断、放射医学、临床医学医学影像学、影像医学与核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类别专业均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制毕业生</w:t>
            </w:r>
          </w:p>
        </w:tc>
      </w:tr>
      <w:tr>
        <w:trPr>
          <w:trHeight w:val="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影像技术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影像技术、医学影像、医学影像学、医学影像诊断、影像医学与核医学、放射医学、临床医学医学影像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检验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检验、医学检验学、临床检验、临床检验诊断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类别专业均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制毕业生</w:t>
            </w:r>
          </w:p>
        </w:tc>
      </w:tr>
      <w:tr>
        <w:trPr>
          <w:trHeight w:val="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检验技术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检验、医学检验学、临床检验、临床检验诊断学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检验技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护理学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护理、护理学、高级护理、中西医结合护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助产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助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防医学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防医学、公共卫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腔医学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口腔医学方向、口腔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复医学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复医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卫生法学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卫生法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信息工程类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学信息工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0:51:00Z</dcterms:created>
  <dc:creator>User</dc:creator>
  <dc:description/>
  <dc:language>en-US</dc:language>
  <cp:lastModifiedBy>Administrator</cp:lastModifiedBy>
  <cp:lastPrinted>2019-06-19T11:22:00Z</cp:lastPrinted>
  <dcterms:modified xsi:type="dcterms:W3CDTF">2019-06-27T03:21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