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黑体"/>
          <w:b/>
          <w:b/>
          <w:sz w:val="28"/>
          <w:szCs w:val="28"/>
        </w:rPr>
      </w:pPr>
      <w:r>
        <w:rPr>
          <w:rFonts w:eastAsia="方正小标宋简体;黑体"/>
          <w:b/>
          <w:sz w:val="28"/>
          <w:szCs w:val="28"/>
        </w:rPr>
        <w:t>2019</w:t>
      </w:r>
      <w:r>
        <w:rPr>
          <w:rFonts w:eastAsia="方正小标宋简体;黑体"/>
          <w:b/>
          <w:sz w:val="28"/>
          <w:szCs w:val="28"/>
        </w:rPr>
        <w:t>年淮安市疾病预防控制中心公开招聘高层次人才报名登记表</w:t>
      </w:r>
    </w:p>
    <w:tbl>
      <w:tblPr>
        <w:tblW w:w="935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459" w:hRule="atLeast"/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exact" w:line="300"/>
              <w:ind w:left="5400" w:hanging="5400"/>
              <w:rPr>
                <w:rFonts w:ascii="宋体" w:hAnsi="宋体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编号：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65"/>
              <w:gridCol w:w="584"/>
              <w:gridCol w:w="1226"/>
              <w:gridCol w:w="1630"/>
              <w:gridCol w:w="796"/>
              <w:gridCol w:w="1436"/>
              <w:gridCol w:w="1960"/>
            </w:tblGrid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别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片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贯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</w:rPr>
                    <w:t>学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院校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所学专业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外语语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及水平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技术职称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政治面貌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婚姻状况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工作单位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4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</w:rPr>
                    <w:t>机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（学习简历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起止年月</w:t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、学习院校及专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本人承诺以上报名信息真实，否则取消考试及聘用资格。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报名人员签字确认：</w:t>
                  </w:r>
                </w:p>
              </w:tc>
            </w:tr>
            <w:tr>
              <w:trPr>
                <w:trHeight w:val="11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位及主管部门审查意见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</w:rPr>
                    <w:t>审核人：</w:t>
                  </w:r>
                  <w:r>
                    <w:rPr>
                      <w:rFonts w:ascii="宋体" w:hAnsi="宋体" w:cs="宋体"/>
                      <w:kern w:val="2"/>
                      <w:sz w:val="24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2"/>
                      <w:sz w:val="24"/>
                    </w:rPr>
                    <w:t>复审人：</w:t>
                  </w:r>
                  <w:r>
                    <w:rPr>
                      <w:rFonts w:ascii="宋体" w:hAnsi="宋体" w:cs="宋体"/>
                      <w:kern w:val="2"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其它需补充之内容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0"/>
              <w:rPr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>
          <w:szCs w:val="21"/>
        </w:rPr>
        <w:t>说明：凭《就业推荐表》报名的应届毕业生，必须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9:00Z</dcterms:created>
  <dc:creator>淮安市人社局事业单位人事管理处qq1215108792</dc:creator>
  <dc:description/>
  <cp:keywords>淮安市人社局事业单位人事管理处qq1215108792</cp:keywords>
  <dc:language>en-US</dc:language>
  <cp:lastModifiedBy>Administrator</cp:lastModifiedBy>
  <dcterms:modified xsi:type="dcterms:W3CDTF">2019-06-28T02:45:52Z</dcterms:modified>
  <cp:revision>2</cp:revision>
  <dc:subject>淮安市人社局事业单位人事管理处qq1215108792</dc:subject>
  <dc:title>淮安市人社局事业单位人事管理处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