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济南市历下区人民医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公开招聘专业技术人员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信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承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诺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济南市历下区人民医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专业技术人员简章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济南市历下区人民医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专业技术人员工作的有关要求和规定，遵守考试纪律，服从考试安排，不舞弊或协助他人舞弊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、完整地提供本人个人信息、证明资料、证件等相关材料；同时准确填写及核对有效的联系电话、通讯地址等联系方式，并保证联系畅通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5:00Z</dcterms:created>
  <dc:creator>微软用户</dc:creator>
  <dc:description/>
  <dc:language>en-US</dc:language>
  <cp:lastModifiedBy>Administrator</cp:lastModifiedBy>
  <cp:lastPrinted>2019-06-12T14:03:00Z</cp:lastPrinted>
  <dcterms:modified xsi:type="dcterms:W3CDTF">2019-07-01T04:01:04Z</dcterms:modified>
  <cp:revision>6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