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成都市龙泉驿区第二人民医院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编外人员招聘职位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"/>
        <w:gridCol w:w="330"/>
        <w:gridCol w:w="699"/>
        <w:gridCol w:w="498"/>
        <w:gridCol w:w="735"/>
        <w:gridCol w:w="557"/>
        <w:gridCol w:w="129"/>
        <w:gridCol w:w="1214"/>
        <w:gridCol w:w="1307"/>
        <w:gridCol w:w="1896"/>
      </w:tblGrid>
      <w:tr>
        <w:trPr>
          <w:trHeight w:val="7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照片</w:t>
            </w:r>
          </w:p>
        </w:tc>
      </w:tr>
      <w:tr>
        <w:trPr>
          <w:trHeight w:val="7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从事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学历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现居住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健康状况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身份证号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岗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执业资格证书及编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735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1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ind w:left="1785" w:firstLine="1541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 w:val="4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44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验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/>
                <w:b/>
                <w:szCs w:val="21"/>
              </w:rPr>
            </w:r>
          </w:p>
          <w:p>
            <w:pPr>
              <w:pStyle w:val="TextBody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TextBody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TextBody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TextBody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TextBody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及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政治面貌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何时何地受过何种奖励处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其他需要说明的问题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承诺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400"/>
              <w:ind w:firstLine="3522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311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3165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165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-12" w:right="-107" w:hanging="95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意见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5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经对照招聘条件严格审查，该同志符合龙泉驿区第二人民医院工作人员条件。资格审查合格，同意参加考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审查人签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区二院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区卫生人才服务中心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Administrator</dc:creator>
  <dc:description/>
  <dc:language>en-US</dc:language>
  <cp:lastModifiedBy>Administrator</cp:lastModifiedBy>
  <dcterms:modified xsi:type="dcterms:W3CDTF">2019-07-01T06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