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2"/>
        <w:gridCol w:w="3448"/>
        <w:gridCol w:w="1611"/>
        <w:gridCol w:w="18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第一学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dc:language>en-US</dc:language>
  <cp:lastModifiedBy>Administrator</cp:lastModifiedBy>
  <dcterms:modified xsi:type="dcterms:W3CDTF">2019-07-02T07:39:15Z</dcterms:modified>
  <cp:revision>15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