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□双方再婚 □男再婚女初婚□男初婚女再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招聘报名时须由应聘人员亲笔填写并签名，考察阶段或办理聘用手续时再提交有关职能部门出具的《计划生育证明》。本承诺书由招聘单位妥善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5:00Z</dcterms:created>
  <dc:creator>蓝波</dc:creator>
  <dc:description/>
  <cp:keywords/>
  <dc:language>en-US</dc:language>
  <cp:lastModifiedBy>huangshuifeng</cp:lastModifiedBy>
  <dcterms:modified xsi:type="dcterms:W3CDTF">2019-07-01T09:05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