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9-07-24T06:13:53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