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9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淮安市第四人民医院公开招聘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报名序号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993"/>
        <w:gridCol w:w="19"/>
        <w:gridCol w:w="707"/>
        <w:gridCol w:w="111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毕业时间、毕业院校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毕业专业、学历学位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62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</w:tc>
      </w:tr>
      <w:tr>
        <w:trPr>
          <w:trHeight w:val="163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spacing w:lineRule="exact" w:line="240"/>
        <w:jc w:val="left"/>
        <w:rPr>
          <w:sz w:val="22"/>
          <w:szCs w:val="13"/>
        </w:rPr>
      </w:pPr>
      <w:r>
        <w:rPr>
          <w:sz w:val="22"/>
          <w:szCs w:val="13"/>
        </w:rPr>
        <w:t>说明：本表不得改变版式；除“报考承诺人”由报考人手写签名外，其他均须打印。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淮安市人力资源和社会保障局事业单位人事管理处官方qq3615108790</dc:creator>
  <dc:description>淮安市人力资源和社会保障局事业单位人事管理处官方qq3615108790</dc:description>
  <cp:keywords>淮安市人力资源和社会保障局事业单位人事管理处官方qq3615108790</cp:keywords>
  <dc:language>en-US</dc:language>
  <cp:lastModifiedBy>Administrator</cp:lastModifiedBy>
  <cp:lastPrinted>2015-05-07T09:07:00Z</cp:lastPrinted>
  <dcterms:modified xsi:type="dcterms:W3CDTF">2019-07-24T07:15:02Z</dcterms:modified>
  <cp:revision>34</cp:revision>
  <dc:subject>淮安市人力资源和社会保障局事业单位人事管理处官方qq3615108790</dc:subject>
  <dc:title>淮安市人力资源和社会保障局事业单位人事管理处官方qq3615108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