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职工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今在我单位工作，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工作。现同意其报考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淮安市第四人民医院公开招聘专业技术人员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注：在职在编人员须所在单位和主管部门盖章，在职不在编人员须所在单位盖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Administrator</cp:lastModifiedBy>
  <dcterms:modified xsi:type="dcterms:W3CDTF">2019-07-24T07:15:16Z</dcterms:modified>
  <cp:revision>4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