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（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Administrator</cp:lastModifiedBy>
  <dcterms:modified xsi:type="dcterms:W3CDTF">2019-07-24T07:15:22Z</dcterms:modified>
  <cp:revision>4</cp:revision>
  <dc:subject>qq1215108792淮安市人社局事业单位人事管理处官方qq1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