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人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223"/>
        <w:gridCol w:w="374"/>
        <w:gridCol w:w="1680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身份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号码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2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19-07-25T03:12:05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