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友好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肺功能室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师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规培证书编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规培证书取得时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医师执业证书以及身份证的扫描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Administrator</cp:lastModifiedBy>
  <dcterms:modified xsi:type="dcterms:W3CDTF">2019-07-25T03:19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