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795"/>
        <w:gridCol w:w="1440"/>
        <w:gridCol w:w="585"/>
        <w:gridCol w:w="2799"/>
        <w:gridCol w:w="3765"/>
        <w:gridCol w:w="1494"/>
        <w:gridCol w:w="1122"/>
      </w:tblGrid>
      <w:tr>
        <w:trPr>
          <w:trHeight w:val="533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0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67" w:leader="none"/>
              </w:tabs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0"/>
                <w:szCs w:val="40"/>
                <w:lang w:bidi="ar"/>
              </w:rPr>
              <w:t>年响水县卫生健康系统事业单位公开招聘工作人员岗位表</w:t>
            </w:r>
          </w:p>
        </w:tc>
      </w:tr>
      <w:tr>
        <w:trPr>
          <w:trHeight w:val="62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拟招聘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经费渠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疾控中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传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预防医学、卫生事业管理、公共卫生管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医学检验、医学检验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会计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2060"/>
                <w:kern w:val="0"/>
                <w:sz w:val="20"/>
                <w:szCs w:val="20"/>
                <w:lang w:bidi="ar"/>
              </w:rPr>
              <w:t>财务财会类、审计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妇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女保健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相应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县第三人民医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精神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大专及以上学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精神病医学方向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在周集精神病区工作</w:t>
            </w:r>
          </w:p>
        </w:tc>
      </w:tr>
      <w:tr>
        <w:trPr>
          <w:trHeight w:val="9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、医学影像学、医学影像技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响水镇卫生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大专及以上学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小尖中心卫生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全科医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、医学影像学、医学影像技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张集卫生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超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、医学影像学、医学影像技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治疗、康复治疗技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黄圩镇卫生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、医学影像学、医学影像技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六套中心卫生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、中药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、医学影像学、医学影像技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七套卫生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大专及以上学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、医学影像学、医学影像技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南河中心卫生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临床科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、全科医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、医学影像学、医学影像技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理疗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针灸推拿、针灸推拿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双港镇卫生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、医学影像学、医学影像技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小尖中心卫生院周集分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差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影像、医学影像学、医学影像技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医学技术、口腔医学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304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6"/>
                            </w:rPr>
                          </w:pPr>
                          <w:r>
                            <w:rPr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</w:rPr>
                            <w:t>2</w:t>
                          </w:r>
                          <w:r>
                            <w:rPr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36"/>
                      </w:rPr>
                    </w:pPr>
                    <w:r>
                      <w:rPr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</w:rPr>
                      <w:t>2</w:t>
                    </w:r>
                    <w:r>
                      <w:rPr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09:00Z</dcterms:created>
  <dc:creator>Administrator</dc:creator>
  <dc:description/>
  <dc:language>en-US</dc:language>
  <cp:lastModifiedBy>Administrator</cp:lastModifiedBy>
  <cp:lastPrinted>2019-07-22T16:22:00Z</cp:lastPrinted>
  <dcterms:modified xsi:type="dcterms:W3CDTF">2019-07-26T03:2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