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新宋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cp:keywords/>
  <dc:language>en-US</dc:language>
  <cp:lastModifiedBy>杨娴姿</cp:lastModifiedBy>
  <cp:lastPrinted>2019-03-07T15:12:00Z</cp:lastPrinted>
  <dcterms:modified xsi:type="dcterms:W3CDTF">2019-07-29T00:2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