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开发区学校公开招聘校医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9-07-26T08:12:31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