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单位、岗位、人数、专业、学历和范围及资格条件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81"/>
        <w:gridCol w:w="495"/>
        <w:gridCol w:w="2280"/>
        <w:gridCol w:w="3083"/>
        <w:gridCol w:w="459"/>
        <w:gridCol w:w="2306"/>
      </w:tblGrid>
      <w:tr>
        <w:trPr>
          <w:trHeight w:val="531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专业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学位）要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其他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格条件</w:t>
            </w:r>
          </w:p>
        </w:tc>
      </w:tr>
      <w:tr>
        <w:trPr>
          <w:trHeight w:val="417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第一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内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医院急诊内科的各项临床医疗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急诊、重症医学专业，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。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50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外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医院急诊外科的各项临床医疗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急诊、重症医学专业，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技术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掌握放射科常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投照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放射技术工作</w:t>
            </w:r>
          </w:p>
        </w:tc>
        <w:tc>
          <w:tcPr>
            <w:tcW w:w="3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影像技术或医学影像专业，大专及以上学历；临床医学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内科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医院急诊内科的各项临床医疗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急诊、重症医学专业，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。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执业医师资格，取得医师规培证；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急诊临床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572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外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医院急诊外科的各项临床医疗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、急诊、重症医学专业，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标本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承担标本库病理技术有关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、医学检验专业本科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病理技术工作经历，有初级（师）以上病理学技术职称；年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及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科研科的各项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不限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以上学历（学位）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科研管理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96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科具体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管理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专业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、学士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财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经历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会计师及以上职称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患关系促进办公室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承担处理医院医疗纠纷、投诉、信访等各项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事业管理、医事法学专业本科及以上学历（学位）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从事处理医疗纠纷等岗位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及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患关系促进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承担处理医院医疗纠纷、投诉、信访等各项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共事业管理、临床医学专业；本科、学士及以上学历（学位）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以上医院从事医政管理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岁及以下。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科学院大学宁波华美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室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医学统计与数据编码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事业管理、公共事业管理、流行病与卫生统计学专业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研究生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及以上学历（学位）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88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电子计算机进行信息处理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主要从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传染病病区网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维护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实施、数据库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立等工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专业；本科、学士及以上学历（学位）。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大市户籍</w:t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事管理相关工作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要求中共党员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事业管理、卫生事业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人力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本科、学士及以上学历（学位）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6"/>
            </w:tblGrid>
            <w:tr>
              <w:trPr>
                <w:trHeight w:val="743" w:hRule="atLeast"/>
              </w:trPr>
              <w:tc>
                <w:tcPr>
                  <w:tcW w:w="2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0"/>
                    <w:ind w:left="0" w:hanging="0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已取得学历学位的历届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毕业生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具有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年及以上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lang w:eastAsia="zh-CN"/>
                    </w:rPr>
                    <w:t>从事医疗卫生人事管理相关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工作经历；具有中级及以上职称；年龄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  <w:t>周岁以下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心外科体外循环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承担各种高难度心肺手术的体外循环辅助工作，确保手术顺利开展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临床医学专业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本科及以上学历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卫技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中级职称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年以上三级医院从事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心外科体外循环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专业工作经历；年龄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周岁及以下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负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IS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院管理软件及数据库管理。负责相关服务器、交换机等设备的安装和维护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软件工程专业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本专业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承担病人的营养评估及宣教、病人膳食管理、肠内营养配置等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级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科工作经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425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妇女儿童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人事科各项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要求中共党员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财务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硕士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担医院医疗器械维修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医学工程专业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、学士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学历（学位）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影像诊断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承担医院各项影像诊断工作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适宜男性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学影像专业；本科、学士及以上学历（学位）。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麻醉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承担医院麻醉科各项临床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医学专业或麻醉学专业；本科、学士及以上学历（学位）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听力室（历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听力筛查和康复相关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听力及言语康复专业；本科、学士及以上学历（学位）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助听器验配师证书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。</w:t>
            </w:r>
          </w:p>
        </w:tc>
      </w:tr>
      <w:tr>
        <w:trPr>
          <w:trHeight w:val="74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影像技术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承担医院影像科常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线投照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DS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项技术工作。适宜男性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学影像学、医学影像与放射科学、医学影像技术专业；本科、学士及以上学历（学位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１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２、已取得学历学位的历届毕业生，年龄在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,35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周岁以下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岗证、放射技师职称证书，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医疗卫生单位从事本专业工作经历。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急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外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承担急诊病人接诊、诊断、急诊处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适宜男性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中医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全科医学方向）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；本科、学士及以上学历（学位）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全国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管理、信息查询等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图书馆学、信息资源管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、公共卫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专业；本科、学士及以上学历（学位）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具有扎实的康复治疗理论基础，熟练操作常见治疗设备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康复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治疗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专业；本科、学士及以上学历（学位）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药剂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负责药品保管、分发、处方调配工作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药学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康宁（精神病专科）医院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特检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主要承担医院特检相关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医学影像专业；本科及以上学历；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具有执业医师资格，已取得规培合格证书，医学影像执业范围；有在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及以上从事本专业工作经历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级职称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精防科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主要承担严重精神障碍患者权益保护、法律纠纷，同时承担社区精神卫生工作防治、康复对接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社会学、社会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法学专业；本科及以上学历；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医疗卫生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相关工作经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具有社会工作者职业资格证书或法律资格证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 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周岁及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华慈医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接种门诊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医院预防接种门诊临床医疗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预防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；本科、学士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具有执业医师资格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范围内科或外科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下。</w:t>
            </w:r>
          </w:p>
        </w:tc>
      </w:tr>
      <w:tr>
        <w:trPr>
          <w:trHeight w:val="47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市中心血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医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承担献血者体检、征询、成分制备等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临床医学专业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生源</w:t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全日制普通高等院校应届毕业生，体检符合采供血行业工作人员要求。</w:t>
            </w:r>
          </w:p>
        </w:tc>
      </w:tr>
      <w:tr>
        <w:trPr>
          <w:trHeight w:val="61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检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承担医学检验等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医学检验专业；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本科、学士及以上学历（学位）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承担血液搬运、制备分离、出入库等各项采供血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市急救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）</w:t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急救医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执行院前急救规章制度，完成各项医疗急救工作和任务。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或急诊医学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科、学士及以上学历（学位）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全日制普通高等院校应届毕业生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或急诊医学专业；大专及以上学历</w:t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具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，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取得规培合格证书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年龄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35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周岁以下（对其中具有中级及以上职称的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年龄可放宽至</w:t>
            </w: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40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  <w:t>周岁以下）</w:t>
            </w:r>
          </w:p>
        </w:tc>
      </w:tr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宁波市临床病理诊断中心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综合办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担中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后勤等相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政管理、工商管理、工商企业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；本科及以上学历；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波大市户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年及以上相关工作经历；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周岁及以下。</w:t>
            </w:r>
          </w:p>
        </w:tc>
      </w:tr>
      <w:tr>
        <w:trPr>
          <w:trHeight w:val="65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医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中心临床病理诊断有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3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专业；本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学历（学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国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全日制普通高等院校应届毕业生。</w:t>
            </w:r>
          </w:p>
        </w:tc>
      </w:tr>
      <w:tr>
        <w:trPr>
          <w:trHeight w:val="9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病理医生（历届）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已取得学历学位的历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  <w:t>具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执业医师资格，并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及以上在医疗机构从事病理诊断工作经历；年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中级职称年龄可放宽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。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需在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取得相应的学历、学位。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毕业的国（境）外留学回国（境）人员可等同于国内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全日制普通应届毕业生，报考时仍未毕业的可凭国（境）外学校学籍证明报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但须于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取得国家教育部出具的学历学位认证书（到时未取得的不予录用），专业相近的以所学课程为准。除面向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3:00Z</dcterms:created>
  <dc:creator>lenovo</dc:creator>
  <dc:description/>
  <dc:language>en-US</dc:language>
  <cp:lastModifiedBy>Administrator</cp:lastModifiedBy>
  <cp:lastPrinted>2019-07-29T14:53:00Z</cp:lastPrinted>
  <dcterms:modified xsi:type="dcterms:W3CDTF">2019-07-30T02:01:55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