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大涌镇招考机关及下属部门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w w:val="90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pacing w:val="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分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Zhen_%</cp:lastModifiedBy>
  <dcterms:modified xsi:type="dcterms:W3CDTF">2019-07-12T01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