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1113"/>
        <w:gridCol w:w="827"/>
        <w:gridCol w:w="156"/>
        <w:gridCol w:w="244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新乡市特招医学院校毕业生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院校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时间 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业 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历 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9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dc:language>en-US</dc:language>
  <cp:lastModifiedBy>兔子也爱伟</cp:lastModifiedBy>
  <cp:lastPrinted>2016-07-25T17:47:00Z</cp:lastPrinted>
  <dcterms:modified xsi:type="dcterms:W3CDTF">2019-07-31T03:29:24Z</dcterms:modified>
  <cp:revision>23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