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60606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60606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color w:val="060606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444444"/>
          <w:sz w:val="32"/>
          <w:szCs w:val="32"/>
          <w:lang w:bidi="ar"/>
        </w:rPr>
        <w:t>泉州市第一医院台商投资区分院公开招聘编制外工作人员报名表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</w:t>
      </w:r>
    </w:p>
    <w:p>
      <w:pPr>
        <w:pStyle w:val="Normal"/>
        <w:widowControl/>
        <w:rPr>
          <w:rFonts w:ascii="仿宋" w:hAnsi="仿宋" w:eastAsia="仿宋" w:cs="宋体"/>
          <w:b/>
          <w:b/>
          <w:color w:val="151515"/>
          <w:kern w:val="0"/>
          <w:szCs w:val="21"/>
        </w:rPr>
      </w:pPr>
      <w:r>
        <w:rPr>
          <w:rFonts w:eastAsia="仿宋" w:cs="宋体" w:ascii="仿宋" w:hAnsi="仿宋"/>
          <w:b/>
          <w:color w:val="151515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ge">
                  <wp:posOffset>1165225</wp:posOffset>
                </wp:positionV>
                <wp:extent cx="6629400" cy="874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870"/>
                              <w:gridCol w:w="553"/>
                              <w:gridCol w:w="918"/>
                              <w:gridCol w:w="175"/>
                              <w:gridCol w:w="1625"/>
                              <w:gridCol w:w="1575"/>
                              <w:gridCol w:w="945"/>
                              <w:gridCol w:w="161"/>
                              <w:gridCol w:w="380"/>
                              <w:gridCol w:w="907"/>
                              <w:gridCol w:w="345"/>
                              <w:gridCol w:w="1448"/>
                            </w:tblGrid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应聘职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2" w:hanging="39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婚 否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right="2" w:hanging="39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统招 □自考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邮 箱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现联系地址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最快到职时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薪酬要求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就读学校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请注明是否全日制或专升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作部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资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证明说明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考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颁发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应聘者承诺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 xml:space="preserve">本人承诺所填写的资料真实，并愿意接受核实。             签名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9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我院承诺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我们坚守职业道德，对于您的以上所有信息我们都会按有关规定保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88.8pt;mso-wrap-distance-left:9pt;mso-wrap-distance-right:9pt;mso-wrap-distance-top:0pt;mso-wrap-distance-bottom:0pt;margin-top:91.75pt;mso-position-vertical-relative:page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870"/>
                        <w:gridCol w:w="553"/>
                        <w:gridCol w:w="918"/>
                        <w:gridCol w:w="175"/>
                        <w:gridCol w:w="1625"/>
                        <w:gridCol w:w="1575"/>
                        <w:gridCol w:w="945"/>
                        <w:gridCol w:w="161"/>
                        <w:gridCol w:w="380"/>
                        <w:gridCol w:w="907"/>
                        <w:gridCol w:w="345"/>
                        <w:gridCol w:w="1448"/>
                      </w:tblGrid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填表日期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应聘职位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2" w:hanging="39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婚 否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" w:right="2" w:hanging="39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统招 □自考 □其他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邮 箱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现联系地址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最快到职时间</w:t>
                            </w:r>
                          </w:p>
                        </w:tc>
                        <w:tc>
                          <w:tcPr>
                            <w:tcW w:w="16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薪酬要求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就读学校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请注明是否全日制或专升本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作部门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称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资格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证明说明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考核情况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颁发机构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96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应聘者承诺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本人承诺所填写的资料真实，并愿意接受核实。             签名： 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96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我院承诺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我们坚守职业道德，对于您的以上所有信息我们都会按有关规定保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38" w:right="24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                          </w:t>
    </w:r>
    <w:r>
      <w:rPr>
        <w:rFonts w:eastAsia="Times New Roman"/>
        <w:kern w:val="0"/>
        <w:sz w:val="28"/>
        <w:szCs w:val="28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6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50:00Z</dcterms:created>
  <dc:creator>吕杰锋</dc:creator>
  <dc:description/>
  <dc:language>en-US</dc:language>
  <cp:lastModifiedBy>Administrator</cp:lastModifiedBy>
  <cp:lastPrinted>2018-11-13T16:01:00Z</cp:lastPrinted>
  <dcterms:modified xsi:type="dcterms:W3CDTF">2019-08-02T02:4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