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市第五人民医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年度编外聘用人员招聘计划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900"/>
        <w:gridCol w:w="720"/>
        <w:gridCol w:w="2477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专业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条件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症医学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症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症医学科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急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呼吸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科学（呼吸内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肾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科学（肾内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血管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科学（心血管病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科学（神经外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科学（普外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泌尿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科学（泌尿外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胸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科学（胸心外科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肛肠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科学（普外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科或产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，具有住院医师规范化培训合格证书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，具有住院医师规范化培训合格证书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科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复医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复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殖医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科学（泌尿外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书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护士资格证书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护士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3T02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