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bookmarkStart w:id="0" w:name="OLE_LINK1"/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280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</w:rPr>
        <w:t>富裕县全科医生特设岗位报名表</w:t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cs="宋体" w:ascii="宋体" w:hAnsi="宋体"/>
          <w:b/>
          <w:bCs/>
          <w:spacing w:val="-20"/>
          <w:sz w:val="44"/>
          <w:szCs w:val="4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42"/>
        <w:gridCol w:w="31"/>
        <w:gridCol w:w="1228"/>
        <w:gridCol w:w="1254"/>
        <w:gridCol w:w="352"/>
        <w:gridCol w:w="763"/>
        <w:gridCol w:w="939"/>
        <w:gridCol w:w="36"/>
        <w:gridCol w:w="530"/>
        <w:gridCol w:w="1844"/>
      </w:tblGrid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  生   年  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寸近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免冠蓝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彩色证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照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 xml:space="preserve">    片</w:t>
            </w:r>
          </w:p>
        </w:tc>
      </w:tr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  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  籍     所在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健  康    状  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  份   证  号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全日制     教  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及所学专业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在  职     教  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及所学专业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资格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书号码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资格证书  发 证 时 间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执业 证    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编   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执业类别及       注册范围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证时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参加全科医生规范化培训、       转岗培训或岗位培训并取得合格证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拟报岗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服从岗位调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2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培训情况（从中专填起，含进修和培训）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5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（起止年月、工作单位、职称、从事专业）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承    诺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报名时所提供的身份证明、学历证书、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资格证书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执业证书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和相关证明等真实、准确、有效，如提供虚假证明和信息，本人愿承担一切责任。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签名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1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9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县卫生计生局  意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11.6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28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16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4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328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</w:rPr>
              <w:t>经审核，该同志    符合    不符合报名条件，    同意    不同意其参与全科医生特设岗位招聘报名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9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卫生健康委  意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5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111.6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6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28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7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16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328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</w:rPr>
              <w:t>经审核，该同志    符合    不符合报名条件，    同意    不同意其参与全科医生特设岗位招聘报名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4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    注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200"/>
        <w:rPr>
          <w:rFonts w:ascii="黑体" w:hAnsi="黑体" w:eastAsia="黑体" w:cs="黑体"/>
          <w:spacing w:val="-20"/>
          <w:sz w:val="24"/>
          <w:szCs w:val="24"/>
        </w:rPr>
      </w:pPr>
      <w:bookmarkStart w:id="1" w:name="OLE_LINK1"/>
      <w:r>
        <w:rPr>
          <w:rFonts w:ascii="黑体" w:hAnsi="黑体" w:cs="黑体" w:eastAsia="黑体"/>
          <w:spacing w:val="-20"/>
          <w:sz w:val="24"/>
          <w:szCs w:val="24"/>
        </w:rPr>
        <w:t>备注：此表由报名本人填写，正反面打印，一式两份，市、县卫生健康行政部门各存一份。</w:t>
      </w:r>
      <w:bookmarkEnd w:id="1"/>
    </w:p>
    <w:sectPr>
      <w:type w:val="nextPage"/>
      <w:pgSz w:w="11906" w:h="16838"/>
      <w:pgMar w:left="1474" w:right="147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30:00Z</dcterms:created>
  <dc:creator>2011</dc:creator>
  <dc:description/>
  <dc:language>en-US</dc:language>
  <cp:lastModifiedBy>Administrator</cp:lastModifiedBy>
  <cp:lastPrinted>2019-01-02T10:32:00Z</cp:lastPrinted>
  <dcterms:modified xsi:type="dcterms:W3CDTF">2019-08-03T03:3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