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市斗门区公开招聘基层医疗卫生机构专业技术类雇员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cs="宋体" w:eastAsia="仿宋_GB2312"/>
          <w:sz w:val="28"/>
          <w:szCs w:val="28"/>
        </w:rPr>
        <w:t>报名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0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黄豪辉</cp:lastModifiedBy>
  <cp:lastPrinted>2019-02-15T15:20:00Z</cp:lastPrinted>
  <dcterms:modified xsi:type="dcterms:W3CDTF">2019-06-06T10:49:3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