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襄汾县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公开招聘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卫体工作人员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计划表</w:t>
      </w:r>
    </w:p>
    <w:tbl>
      <w:tblPr>
        <w:tblW w:w="1390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0"/>
        <w:gridCol w:w="3023"/>
        <w:gridCol w:w="850"/>
        <w:gridCol w:w="850"/>
        <w:gridCol w:w="850"/>
        <w:gridCol w:w="762"/>
        <w:gridCol w:w="2356"/>
        <w:gridCol w:w="850"/>
        <w:gridCol w:w="2268"/>
        <w:gridCol w:w="1244"/>
      </w:tblGrid>
      <w:tr>
        <w:trPr>
          <w:tblHeader w:val="true"/>
          <w:trHeight w:val="8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主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性质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幼保健计划生育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县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、麻醉学、内科学、儿科学、老年医学、精神医学、外科学、妇产科学、耳鼻咽喉科学、肿瘤学、运动医学、急诊医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县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差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幼保健计划生育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县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基层项目专门岗位</w:t>
            </w:r>
          </w:p>
        </w:tc>
      </w:tr>
      <w:tr>
        <w:trPr>
          <w:trHeight w:val="5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县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差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耳鼻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赵曲精神病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古城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邓庄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邓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贾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乡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赵曲精神病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乡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基层项目专门岗位</w:t>
            </w:r>
          </w:p>
        </w:tc>
      </w:tr>
      <w:tr>
        <w:trPr>
          <w:trHeight w:val="11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幼保健计划生育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;  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古城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陶寺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;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永固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学、护理、高护、高级护理学、助产、助产学、护士、涉外护士、产假护士、中医护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幼保健计划生育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基层项目专门岗位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幼保健计划生育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;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邓庄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影像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放射、放射医学、医学影像学、影像医学、医学影像工程、医学影像技术、影像医学与核医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县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差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县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影像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基层项目专门岗位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药学、中药学、药物制剂、中药材、药物化学、药理学、应用化学、临床药学、药事管理、化工与制药、制药学、药物分析、生物制药、医药营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襄陵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贾乡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县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差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口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口腔医学、口腔基础医学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口腔临床医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古城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县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差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口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基层项目专门岗位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县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学检验、临床医学检验、医学检验技术、临床医学检验技术、微生物检验技术、卫生检验与检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幼保健计划生育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;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赵曲精神病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差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财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会计学、经济学、会计、审计学、财政学、审计、财务管理、财务会计、会计电算化、财务电算化、会计与统计核算、会计与审计、财务信息管理、工商管理、市场营销、商品学、电子商务、国际商务、财政学、财政、金融学、金融工程、金融数学、金融管理与实务、国际金融、金融与证券、金融管理、经济与金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须具备中华人民共和国会计从业资格证书或会计专业技术资格证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邓庄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辛店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;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汾城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财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差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科学、计算机系统结构、计算机软件与理论、计算机应用技术、计算机科学与技术、仿真科学与技术、软件工程、计算机软件、计算机系统维护、计算机硬件与外设、网络系统管理、网络工程、电子科学与技术、电子信息科学与技术、电子信息工程、电子工程技术、电子与信息技术、广播电视网络技术、广播电视工程、医学信息工程、信息管理与信息系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业余少体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基层项目专门岗位</w:t>
            </w:r>
          </w:p>
        </w:tc>
      </w:tr>
    </w:tbl>
    <w:p>
      <w:pPr>
        <w:pStyle w:val="Normal"/>
        <w:ind w:right="3" w:firstLine="48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134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0:00Z</dcterms:created>
  <dc:creator>Administrator</dc:creator>
  <dc:description/>
  <dc:language>en-US</dc:language>
  <cp:lastModifiedBy>Administrator</cp:lastModifiedBy>
  <cp:lastPrinted>2019-08-28T10:26:00Z</cp:lastPrinted>
  <dcterms:modified xsi:type="dcterms:W3CDTF">2019-08-29T03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