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及序号：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硕士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41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Administrator</cp:lastModifiedBy>
  <cp:lastPrinted>2017-01-19T14:46:00Z</cp:lastPrinted>
  <dcterms:modified xsi:type="dcterms:W3CDTF">2019-08-30T01:38:23Z</dcterms:modified>
  <cp:revision>23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