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484848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30"/>
          <w:szCs w:val="30"/>
        </w:rPr>
        <w:t>桐乡市卫生健康局下属医疗卫生单位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30"/>
          <w:szCs w:val="30"/>
        </w:rPr>
        <w:t>招聘护理编外人员计划及岗位要求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eastAsia="黑体" w:cs="黑体" w:ascii="黑体" w:hAnsi="黑体"/>
          <w:color w:val="484848"/>
          <w:kern w:val="0"/>
          <w:sz w:val="30"/>
          <w:szCs w:val="30"/>
        </w:rPr>
      </w:r>
    </w:p>
    <w:tbl>
      <w:tblPr>
        <w:tblW w:w="9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71"/>
        <w:gridCol w:w="890"/>
        <w:gridCol w:w="2367"/>
        <w:gridCol w:w="2280"/>
        <w:gridCol w:w="968"/>
      </w:tblGrid>
      <w:tr>
        <w:trPr>
          <w:trHeight w:val="5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招聘岗位与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历、专业、职称等资格条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卫健局所属医疗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护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院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中专及以上，护理专业，其中中专学历人员须具有执业护士资格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《护理学》、《公共基础知识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二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中医院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朱老师（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057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8939668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康慈医院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卫校康复医院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四院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梧桐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乌镇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洲泉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屠甸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河山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Administrator</cp:lastModifiedBy>
  <dcterms:modified xsi:type="dcterms:W3CDTF">2019-09-19T03:57:4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