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484848"/>
          <w:kern w:val="0"/>
          <w:sz w:val="30"/>
          <w:szCs w:val="30"/>
        </w:rPr>
      </w:pPr>
      <w:r>
        <w:rPr>
          <w:rFonts w:ascii="黑体" w:hAnsi="黑体" w:cs="黑体" w:eastAsia="黑体"/>
          <w:color w:val="484848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484848"/>
          <w:kern w:val="0"/>
          <w:sz w:val="28"/>
          <w:szCs w:val="28"/>
        </w:rPr>
        <w:t>2</w:t>
      </w:r>
      <w:r>
        <w:rPr>
          <w:rFonts w:ascii="黑体" w:hAnsi="黑体" w:cs="黑体" w:eastAsia="黑体"/>
          <w:color w:val="484848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484848"/>
          <w:kern w:val="0"/>
          <w:sz w:val="30"/>
          <w:szCs w:val="30"/>
        </w:rPr>
      </w:pPr>
      <w:r>
        <w:rPr>
          <w:rFonts w:ascii="黑体" w:hAnsi="黑体" w:cs="黑体" w:eastAsia="黑体"/>
          <w:color w:val="484848"/>
          <w:kern w:val="0"/>
          <w:sz w:val="30"/>
          <w:szCs w:val="30"/>
        </w:rPr>
        <w:t>桐乡市卫生健康局下属医疗卫生单位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484848"/>
          <w:kern w:val="0"/>
          <w:sz w:val="30"/>
          <w:szCs w:val="30"/>
        </w:rPr>
      </w:pPr>
      <w:r>
        <w:rPr>
          <w:rFonts w:ascii="黑体" w:hAnsi="黑体" w:cs="黑体" w:eastAsia="黑体"/>
          <w:color w:val="484848"/>
          <w:kern w:val="0"/>
          <w:sz w:val="30"/>
          <w:szCs w:val="30"/>
        </w:rPr>
        <w:t>招聘其他编外人员计划及岗位要求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1228"/>
        <w:gridCol w:w="1133"/>
        <w:gridCol w:w="652"/>
        <w:gridCol w:w="3722"/>
        <w:gridCol w:w="1576"/>
      </w:tblGrid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历、专业、职称等资格条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51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桐乡市第二人民医院医疗集团（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陈老师</w:t>
            </w:r>
          </w:p>
          <w:p>
            <w:pPr>
              <w:pStyle w:val="Normal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057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88418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市第二人民医院临床医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专科及以上，临床医学、中医学、中西医临床医学专业，具有执业助理医师及以上资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《临床医学》《公共基础知识》</w:t>
            </w:r>
          </w:p>
        </w:tc>
      </w:tr>
      <w:tr>
        <w:trPr>
          <w:trHeight w:val="51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市第二人民医院超声科医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专科及以上，临床医学、医学影像专业。具有执业助理医师及以上资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《医学影像》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公共基础知识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市第二人民医院放射科医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专科及以上，临床医学、医学影像学专业。具有执业助理医师及以上资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《医学影像》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公共基础知识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市第二人民医院影像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专科及以上，医学影像学、影像技术专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《医学影像》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公共基础知识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洲泉镇中心卫生院社区医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专科及以上，临床医学、中医学、中西医结合、中西医临床医学专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公共基础知识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凤鸣街道卫生院临床医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专科及以上，临床医学专业，具有执业助理医师资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《临床医学》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公共基础知识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凤鸣街道卫生院药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中专及以上，药学专业，具有药士资格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《药学》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公共基础知识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大麻镇卫生院药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专科及以上，药学、中药学专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药学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公共基础知识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桐乡市中医医院医疗集团（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姚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057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880399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市中医医院骨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本科及以上，临床医学、中西医结合专业，具有执业医师资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公共基础知识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市中医医院急诊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本科及以上，临床医学，中西医结合专业，具有执业医师资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公共基础知识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市中医医院放射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专科及以上，影像技术专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《医学影像》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公共基础知识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石门镇中心卫生院康复治疗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专科及以上，康复治疗技术、康复治疗学专业，男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康复治疗技术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公共基础知识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1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??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??_GB2312;Times New Roman"/>
                <w:color w:val="000000"/>
                <w:sz w:val="24"/>
                <w:szCs w:val="24"/>
              </w:rPr>
              <w:t>河山镇卫生院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中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专科，中药学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中药学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_GB2312;仿宋"/>
                <w:kern w:val="0"/>
                <w:sz w:val="24"/>
                <w:szCs w:val="24"/>
              </w:rPr>
              <w:t>《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公共基础知识</w:t>
            </w:r>
            <w:r>
              <w:rPr>
                <w:rFonts w:cs="仿宋_GB2312;仿宋"/>
                <w:kern w:val="0"/>
                <w:sz w:val="24"/>
                <w:szCs w:val="24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Administrator</cp:lastModifiedBy>
  <dcterms:modified xsi:type="dcterms:W3CDTF">2019-09-19T03:57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