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内江市第一人民医院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公开考核招聘专业技术人员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ascii="方正小标宋简体;宋体" w:hAnsi="方正小标宋简体;宋体" w:eastAsia="仿宋_GB2312;仿宋"/>
          <w:b/>
          <w:b/>
          <w:sz w:val="24"/>
          <w:szCs w:val="44"/>
        </w:rPr>
      </w:pPr>
      <w:r>
        <w:rPr>
          <w:rFonts w:eastAsia="仿宋_GB2312;仿宋" w:ascii="方正小标宋简体;宋体" w:hAnsi="方正小标宋简体;宋体"/>
          <w:b/>
          <w:sz w:val="24"/>
          <w:szCs w:val="44"/>
        </w:rPr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695"/>
        <w:gridCol w:w="3416"/>
        <w:gridCol w:w="3260"/>
        <w:gridCol w:w="1709"/>
        <w:gridCol w:w="1592"/>
      </w:tblGrid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学位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要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条件</w:t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呼吸与危重症医学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呼吸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老年病科呼吸与危重症医学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呼吸内科、老年病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心血管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神经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神经内科、神经病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化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消化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肾病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肾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分泌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内分泌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肿瘤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科学、肿瘤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感染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内科学、传染病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40</w:t>
            </w:r>
            <w:r>
              <w:rPr>
                <w:rFonts w:eastAsia="仿宋_GB2312;仿宋"/>
                <w:color w:val="000000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结合临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复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结合方向、康复治疗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外一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肝胆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乳外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科学、甲状腺、乳腺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骨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科学、骨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神经外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科学、神经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泌尿外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科学、泌尿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耳鼻喉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耳鼻喉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检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声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病理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病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射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影像与核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检验科检验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医学检验学、临床检验诊断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35</w:t>
            </w:r>
            <w:r>
              <w:rPr>
                <w:rFonts w:eastAsia="仿宋_GB2312;仿宋"/>
                <w:color w:val="000000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剂科药剂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剂学、药物分析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科会计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硕士研究生及以上（取得会计师中级及以上职称者可放宽至全日制本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融、财会类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周岁及以下（具有会计师中级及以上职称者</w:t>
            </w:r>
            <w:r>
              <w:rPr>
                <w:rFonts w:eastAsia="仿宋_GB2312;仿宋"/>
                <w:color w:val="000000"/>
                <w:sz w:val="24"/>
              </w:rPr>
              <w:t>40</w:t>
            </w:r>
            <w:r>
              <w:rPr>
                <w:rFonts w:eastAsia="仿宋_GB2312;仿宋"/>
                <w:color w:val="000000"/>
                <w:sz w:val="24"/>
              </w:rPr>
              <w:t>周岁及以下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科信息系统管理与维护专业技术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息管理、软件工程、网络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</w:t>
            </w:r>
            <w:r>
              <w:rPr>
                <w:rFonts w:eastAsia="仿宋_GB2312;仿宋"/>
                <w:color w:val="000000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具有信息系统、软件、网络方面专业技术中级及以上职称资格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right="-10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备注：以上学历要求均指第一学历为全日制（不含专升本、不含成人专科）；硕士研究生学历（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  <w:t>5+3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制）均要求初始学历为全日制本科（不含专升本）。</w:t>
      </w:r>
    </w:p>
    <w:p>
      <w:pPr>
        <w:pStyle w:val="Normal"/>
        <w:snapToGrid w:val="false"/>
        <w:spacing w:lineRule="exact" w:line="400"/>
        <w:ind w:right="-10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" w:hAnsi="宋体" w:cs="宋体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6:00Z</dcterms:created>
  <dc:creator>微软用户</dc:creator>
  <dc:description/>
  <dc:language>en-US</dc:language>
  <cp:lastModifiedBy>Administrator</cp:lastModifiedBy>
  <cp:lastPrinted>2019-09-09T11:41:00Z</cp:lastPrinted>
  <dcterms:modified xsi:type="dcterms:W3CDTF">2019-09-20T02:36:56Z</dcterms:modified>
  <cp:revision>18</cp:revision>
  <dc:subject/>
  <dc:title>四川省内江市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