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19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如东县新店镇卫生院公开招聘（编外）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252"/>
        <w:gridCol w:w="86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84"/>
        <w:gridCol w:w="255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2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新店镇卫生院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镇政府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二份，新店镇卫生院、新店镇人民政府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6:00Z</dcterms:created>
  <dc:creator>微软用户</dc:creator>
  <dc:description/>
  <dc:language>en-US</dc:language>
  <cp:lastModifiedBy>Administrator</cp:lastModifiedBy>
  <cp:lastPrinted>2015-05-27T16:32:00Z</cp:lastPrinted>
  <dcterms:modified xsi:type="dcterms:W3CDTF">2019-09-20T02:40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