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委托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代报名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淮安市第三人民医院公开招聘专业技术人员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（岗位代码）岗位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委托人：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9T05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