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仿宋_GB2312"/>
          <w:bCs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江苏省盐南高新区基层医疗机构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编外卫生技术人员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615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59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单位及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学科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寸照片两张。③本人无法填写的一律填“无”，不留空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5:00Z</dcterms:created>
  <dc:creator>锦瑟用户</dc:creator>
  <dc:description/>
  <cp:keywords/>
  <dc:language>en-US</dc:language>
  <cp:lastModifiedBy>Sky123.Org</cp:lastModifiedBy>
  <cp:lastPrinted>2019-10-10T18:04:00Z</cp:lastPrinted>
  <dcterms:modified xsi:type="dcterms:W3CDTF">2019-10-12T00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