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shd w:fill="FFFFFF" w:val="clear"/>
        </w:rPr>
        <w:t>2019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年瑞安市医疗服务集团及其他医疗卫生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面向社会公开招聘工作人员专业资格审查办法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软件开发类可报考专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软件设计、计算机软件技术与应用、计算机软件、计算机科学与技术（软件工程）、计算机科学与技术（软件方向）、计算机软件开发与理论、计算机（计算机软件）、计算机应用软件开发、软件工程、软件技术及其应用、计算机应用软件、计算机软件与理论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计算机应用类可报考专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计算机技术及应用、计算机科学教育、计算机现代教育、计算机科学与技术、计算机科学技术、空间信息与数字技术、信息对抗技术、信息管理与信息系统、计算机信息管理与信息系统、信息资源管理、信息管理与技术、计算机应用、计算机科学、计算机科学与应用、计算机科学技术与应用、计算机应用与维护、计算机技术与教育、计算机信息管理、计算机网络、计算机网络技术、信息与计算科学、计算机应用技术、计算机软件开发与理论、计算机通信、网络工程、网络系统管理、信息与计算机科学、计算机科学与教育、计算机教育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类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网络系统和电子商务、电子信息工程、计算机软件与理论、电子信息工程（通信工程）、通信工程（计算机通信）、计算机科学和技术（网络工程方向）、计算机科学与技术（软件工程）、电子信息工程技术、软件技术（增值业务）、计算机应用软件开发、计算机与多媒体技术、计算机网络技术、计算机应用及维护、计算机及其应用、软件工程、软件技术及其应用、计算机应用软件、计算机科学与技术（软件工程）、信息与计算科学（计算机信息管理）、计算机科学与技术（中法合作）、计算机科学与技术（中澳联合培养）、计算机软件与理论、计算机科学与技术（网络工程）、信息系统与信息管理、计算机应用软件、电子信息与科学、电子信息科学与技术、物联网工程、计算机技术与应用、通信工程、计算机科学与技术（师范）、计算机、软件工程（服务外包）、计算机信息与技术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仅适用于本次招聘报名。未尽事宜，由瑞安市卫生健康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5:00Z</dcterms:created>
  <dc:creator>微软用户</dc:creator>
  <dc:description/>
  <cp:keywords/>
  <dc:language>en-US</dc:language>
  <cp:lastModifiedBy>zhangjinyu</cp:lastModifiedBy>
  <cp:lastPrinted>2014-05-23T10:55:00Z</cp:lastPrinted>
  <dcterms:modified xsi:type="dcterms:W3CDTF">2019-10-12T06:33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