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年台州国际人才合作洽谈大会暨台州医学专场公开招聘计划一览表</w:t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155"/>
        <w:gridCol w:w="795"/>
        <w:gridCol w:w="705"/>
        <w:gridCol w:w="540"/>
        <w:gridCol w:w="1065"/>
        <w:gridCol w:w="2625"/>
        <w:gridCol w:w="1560"/>
        <w:gridCol w:w="660"/>
        <w:gridCol w:w="2268"/>
        <w:gridCol w:w="3192"/>
      </w:tblGrid>
      <w:tr>
        <w:trPr>
          <w:tblHeader w:val="true"/>
          <w:trHeight w:val="40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次招聘计划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需资格条件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科目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开考比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58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专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儿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症医学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、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病理学、病理诊断学、病理学与病理生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7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医学影像学、放射医学与核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872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技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、康复治疗学、康复治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康复治疗技术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1658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、护理学、护理学（中外合作）、高级护理、康复护理、社区护理、涉外护理、中西医结合护理、护理（助产方向）、助产学、助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护理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99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科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全科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声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8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1086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、康复治疗学、康复治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康复治疗技术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98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养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科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科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40168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具体工作岗位由单位统一调配。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40168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具体工作岗位由单位统一调配。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40168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具体工作岗位由单位统一调配。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8256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妇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康复科医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针灸专业理论知识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2288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妇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康复科医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、康复治疗学、康复治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康复治疗技术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2288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1302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神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39790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电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39790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脑电诊断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39790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1587" w:bottom="164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3:00Z</dcterms:created>
  <dc:creator>Sky123.Org</dc:creator>
  <dc:description/>
  <dc:language>en-US</dc:language>
  <cp:lastModifiedBy>Administrator</cp:lastModifiedBy>
  <cp:lastPrinted>2019-10-09T15:57:00Z</cp:lastPrinted>
  <dcterms:modified xsi:type="dcterms:W3CDTF">2019-10-15T06:43:00Z</dcterms:modified>
  <cp:revision>2</cp:revision>
  <dc:subject/>
  <dc:title>关于报送2017年台州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