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永州市妇幼保健院公开招聘工作人员职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45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62"/>
        <w:gridCol w:w="1534"/>
        <w:gridCol w:w="1862"/>
        <w:gridCol w:w="1121"/>
        <w:gridCol w:w="879"/>
        <w:gridCol w:w="7010"/>
      </w:tblGrid>
      <w:tr>
        <w:trPr>
          <w:trHeight w:val="545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数</w:t>
            </w:r>
          </w:p>
        </w:tc>
        <w:tc>
          <w:tcPr>
            <w:tcW w:w="1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要求</w:t>
            </w:r>
          </w:p>
        </w:tc>
      </w:tr>
      <w:tr>
        <w:trPr>
          <w:trHeight w:val="54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其他资格条件</w:t>
            </w:r>
          </w:p>
        </w:tc>
      </w:tr>
      <w:tr>
        <w:trPr>
          <w:trHeight w:val="11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儿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临床医学、儿科</w:t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、中医儿科学、</w:t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西医临床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全日制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在二级及以上综合医院、保健院儿科专业单独执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及以上（工作年限计算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，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在前述要求的单位无间断工作经历，规培视为工作经历），医师及以上职称。主治医师年龄放宽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后出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历放宽为及本科以上，无学位要求。</w:t>
            </w:r>
          </w:p>
        </w:tc>
      </w:tr>
      <w:tr>
        <w:trPr>
          <w:trHeight w:val="11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儿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临床医学、儿科</w:t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、中医儿科学、</w:t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西医临床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全日制一本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应届毕业生，无工作经历、资格要求。</w:t>
            </w:r>
          </w:p>
        </w:tc>
      </w:tr>
      <w:tr>
        <w:trPr>
          <w:trHeight w:val="11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妇产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临床医学、妇幼保</w:t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健医学、妇产科</w:t>
            </w:r>
          </w:p>
          <w:p>
            <w:pPr>
              <w:pStyle w:val="Normal"/>
              <w:ind w:left="210" w:hanging="21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、中医妇科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全日制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在二级及以上综合医院、保健院妇产科专业单独执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及以上（工作年限计算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，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在前述要求的单位无间断工作经历，规培视为工作经历），医师及以上职称。主治医师年龄放宽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后出生，学历放宽为本科及以上，无学位要求。</w:t>
            </w:r>
          </w:p>
        </w:tc>
      </w:tr>
      <w:tr>
        <w:trPr>
          <w:trHeight w:val="11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妇产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临床医学、妇幼保</w:t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健医学、妇产科</w:t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、中医妇科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全日制一本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应届毕业生，无工作经历、资格要求。</w:t>
            </w:r>
          </w:p>
        </w:tc>
      </w:tr>
      <w:tr>
        <w:trPr>
          <w:trHeight w:val="141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妇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医学、</w:t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医妇科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全日制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在二级及以上综合医院、中医院、保健院中医妇产科专业单独执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及以上（工作年限计算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，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在前述要求的单位无间断工作经历，规培视为工作经历），医师及以上职称。主治医师年龄放宽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后出生，学历放宽为本科及以上，无学位要求。</w:t>
            </w:r>
          </w:p>
        </w:tc>
      </w:tr>
      <w:tr>
        <w:trPr>
          <w:trHeight w:val="142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超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医学影像学、</w:t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临床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全日制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在二级及以上综合医院、保健院超声专业单独执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及以上（工作年限计算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，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在前述要求的单位无间断工作经历，规培视为工作经历），医师及以上职称。主治医师年龄放宽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后出生，学历放宽为本科及以上，无学位要求。</w:t>
            </w:r>
          </w:p>
        </w:tc>
      </w:tr>
      <w:tr>
        <w:trPr>
          <w:trHeight w:val="11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放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放射医学、临床医</w:t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、医学影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全日制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在二级及以上综合医院放射诊断专业单独执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及以上（工作年限计算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，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在前述要求的单位无间断工作经历，规培视为工作经历），医师及以上职称。主治医师年龄放宽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后出生，学历放宽为本科及以上，无学位要求。</w:t>
            </w:r>
          </w:p>
        </w:tc>
      </w:tr>
      <w:tr>
        <w:trPr>
          <w:trHeight w:val="11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麻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麻醉学、临床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全日制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在二级及以上综合医院、保健院麻醉专业单独执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及以上（工作年限计算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，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在前述要求的单位无间断工作经历，规培视为工作经历），医师及以上职称。主治医师年龄放宽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后出生，学历放宽为本科及以上学历，无学位要求。</w:t>
            </w:r>
          </w:p>
        </w:tc>
      </w:tr>
      <w:tr>
        <w:trPr>
          <w:trHeight w:val="11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护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护理学、助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全日制大专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在二级及以上综合医院、保健院护理专业单独执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及以上（工作年限计算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，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在前述要求的单位无间断工作经历），护师及以上。主管护师年龄放宽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以后出生，学历放宽为大专及以上。</w:t>
            </w:r>
          </w:p>
        </w:tc>
      </w:tr>
      <w:tr>
        <w:trPr>
          <w:trHeight w:val="157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检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医学检验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在二级及以上综合医院、保健院检验专业单独执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及以上（工作年限计算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，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在前述要求的单位无间断工作经历），检验师及以上职称。主管技师年龄放宽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后出生。</w:t>
            </w:r>
          </w:p>
        </w:tc>
      </w:tr>
      <w:tr>
        <w:trPr>
          <w:trHeight w:val="11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药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西药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药学、临床药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全日制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在二级及以上综合医院、保健院药学专业单独执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及以上（工作年限计算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，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在前述要求的单位无间断工作经历），药师及以上职称。主管药师年龄放宽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后出生。</w:t>
            </w:r>
          </w:p>
        </w:tc>
      </w:tr>
      <w:tr>
        <w:trPr>
          <w:trHeight w:val="167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眼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眼视光医学、</w:t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临床医学、眼科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在二级及以上综合医院、眼科医院眼科专业单独执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及以上（工作年限计算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，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在前述要求的单位无间断工作经历，规培视为工作经历），医师及以上职称。主治医师年龄放宽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后出生。</w:t>
            </w:r>
          </w:p>
        </w:tc>
      </w:tr>
      <w:tr>
        <w:trPr>
          <w:trHeight w:val="11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心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精神医学、临床医</w:t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、精神病与精神</w:t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卫生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全日制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在二级及以上综合医院、保健院、专科医院从事心理、精神病专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及以上（工作年限计算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，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在前述要求的单位无间断工作经历，规培视为工作经历），医师及以上职称并取得心理咨询资质。主治医师年龄放宽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后出生，学历放宽为本科及以上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无学位要求。</w:t>
            </w:r>
          </w:p>
        </w:tc>
      </w:tr>
      <w:tr>
        <w:trPr>
          <w:trHeight w:val="11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内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临床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在二级及以上综合医院内科专业单独执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及以上（工作年限计算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，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在前述要求的单位无间断工作经历），主治医师及以上职称。</w:t>
            </w:r>
          </w:p>
        </w:tc>
      </w:tr>
      <w:tr>
        <w:trPr>
          <w:trHeight w:val="11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心电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临床医学、</w:t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医学影像</w:t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在二级及以上综合医院、保健院心电图专业单独执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及以上（工作年限计算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，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在前述要求的单位无间断工作经历，规培视为工作经历），医师及以上职称。主治医师年龄放宽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后出生。</w:t>
            </w:r>
          </w:p>
        </w:tc>
      </w:tr>
      <w:tr>
        <w:trPr>
          <w:trHeight w:val="11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乳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外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临床医学、</w:t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乳甲外科、</w:t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外科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在二级及以上综合医院乳腺外科专业单独执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及以上（工作年限计算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，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在前述要求的单位无间断工作经历），主治医师及以上职称。</w:t>
            </w:r>
          </w:p>
        </w:tc>
      </w:tr>
      <w:tr>
        <w:trPr>
          <w:trHeight w:val="137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小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外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临床医学、外科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在二级及以上综合医院小儿外科专业单独执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及以上（工作年限计算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，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在前述要求的单位无间断工作经历），主治医师及以上职称。</w:t>
            </w:r>
          </w:p>
        </w:tc>
      </w:tr>
      <w:tr>
        <w:trPr>
          <w:trHeight w:val="150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营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临床医学</w:t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在二级及以上综合医院或妇幼保健院营养科专业单独执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及以上（工作年限计算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，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在前述要求的单位无间断工作经历，规培视为工作经历），医师及以上职称并取得营养咨询资质。主治医师年龄放宽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后出生。</w:t>
            </w:r>
          </w:p>
        </w:tc>
      </w:tr>
      <w:tr>
        <w:trPr>
          <w:trHeight w:val="135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儿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康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康复治疗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全日制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在二级及以上综合医院、康复治疗专业单独执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及以上（工作年限计算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，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在前述要求的单位无间断工作经历，规培视为工作经历），治疗师及以上职称。中级及以上职称年龄放宽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后出生。</w:t>
            </w:r>
          </w:p>
        </w:tc>
      </w:tr>
      <w:tr>
        <w:trPr>
          <w:trHeight w:val="11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病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临床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全日制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在二级及以上综合医院、中医院、专科医院病理专业单独执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及以上（工作年限计算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，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在前述要求的单位无间断工作经历，规培视为工作经历），医师及以上职称。主治医师年龄放宽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后出生，学历放宽为本科及以上，无学位要求。</w:t>
            </w:r>
          </w:p>
        </w:tc>
      </w:tr>
      <w:tr>
        <w:trPr>
          <w:trHeight w:val="172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针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推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针灸推拿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全日制一本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在二级及以上综合医院、中医院针灸推拿专业单独执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及以上（工作年限计算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，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在前述要求的单位无间断工作经历，规培视为工作经历），医师及以上职称。主治医师及以上职称年龄放宽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后出生，学历放宽为本科及以上，无学位要求。</w:t>
            </w:r>
          </w:p>
        </w:tc>
      </w:tr>
      <w:tr>
        <w:trPr>
          <w:trHeight w:val="152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软件工程、网络工</w:t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程、计算机科学与</w:t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全日制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熟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SQL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ORACLE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等数据库，熟悉医院信息化整流程建设及实施；熟悉医疗信息系统、检验管理系统、电子病历系统、图像图像管理系统等系统设计构造，数据流程设计，并有丰富实施及维护经验；熟悉数据库及程序语言设计构造，能熟练运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ML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进行二次开发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法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法学、法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全日制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取得律师资格证，有从事法律工作的相应经历。</w:t>
            </w:r>
          </w:p>
        </w:tc>
      </w:tr>
      <w:tr>
        <w:trPr>
          <w:trHeight w:val="156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事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行政管理、社会医</w:t>
            </w:r>
          </w:p>
          <w:p>
            <w:pPr>
              <w:pStyle w:val="Normal"/>
              <w:ind w:left="210" w:hanging="21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与卫生事业管</w:t>
            </w:r>
          </w:p>
          <w:p>
            <w:pPr>
              <w:pStyle w:val="Normal"/>
              <w:ind w:left="210" w:hanging="21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理、公共关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全日制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士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无工作经历要求及资质要求。</w:t>
            </w:r>
          </w:p>
        </w:tc>
      </w:tr>
      <w:tr>
        <w:trPr>
          <w:trHeight w:val="174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医疗设备维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电气工程及其自</w:t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动化、电气工程与</w:t>
            </w:r>
          </w:p>
          <w:p>
            <w:pPr>
              <w:pStyle w:val="Normal"/>
              <w:ind w:left="210" w:hanging="21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智能控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在二级及以上综合医院、妇幼保健院从事医疗器械维修管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及以上（工作年限计算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，同一级别单位工作经历无间断连续计算），取得相应的从业资格。工程师职称年龄放宽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后出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罗波加</cp:lastModifiedBy>
  <cp:lastPrinted>2019-09-25T14:33:00Z</cp:lastPrinted>
  <dcterms:modified xsi:type="dcterms:W3CDTF">2019-10-18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