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永州市疾病预防控制中心公开招聘工作人员职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506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75"/>
        <w:gridCol w:w="1621"/>
        <w:gridCol w:w="4586"/>
        <w:gridCol w:w="2138"/>
        <w:gridCol w:w="1414"/>
        <w:gridCol w:w="2845"/>
      </w:tblGrid>
      <w:tr>
        <w:trPr>
          <w:trHeight w:val="1178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1"/>
                <w:szCs w:val="21"/>
              </w:rPr>
              <w:t>职位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1"/>
                <w:szCs w:val="21"/>
              </w:rPr>
              <w:t>招聘</w:t>
            </w:r>
          </w:p>
          <w:p>
            <w:pPr>
              <w:pStyle w:val="NoSpacing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1"/>
                <w:szCs w:val="21"/>
              </w:rPr>
              <w:t>计划数</w:t>
            </w:r>
          </w:p>
        </w:tc>
        <w:tc>
          <w:tcPr>
            <w:tcW w:w="1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职位要求</w:t>
            </w:r>
          </w:p>
        </w:tc>
      </w:tr>
      <w:tr>
        <w:trPr>
          <w:trHeight w:val="1178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1"/>
                <w:szCs w:val="21"/>
              </w:rPr>
              <w:t>年龄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1"/>
                <w:szCs w:val="21"/>
              </w:rPr>
              <w:t>专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1"/>
                <w:szCs w:val="21"/>
              </w:rPr>
              <w:t>学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1"/>
                <w:szCs w:val="21"/>
              </w:rPr>
              <w:t>学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1"/>
                <w:szCs w:val="21"/>
              </w:rPr>
              <w:t>其他资格条件</w:t>
            </w:r>
          </w:p>
        </w:tc>
      </w:tr>
      <w:tr>
        <w:trPr>
          <w:trHeight w:val="157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1"/>
                <w:szCs w:val="21"/>
              </w:rPr>
              <w:t>预防医学医师</w:t>
            </w:r>
          </w:p>
          <w:p>
            <w:pPr>
              <w:pStyle w:val="NoSpacing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1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1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1"/>
                <w:szCs w:val="21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1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1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1"/>
                <w:szCs w:val="21"/>
              </w:rPr>
              <w:t>日及以后出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1"/>
                <w:szCs w:val="21"/>
              </w:rPr>
              <w:t>流行病与卫生统计学、预防医学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1"/>
                <w:szCs w:val="21"/>
              </w:rPr>
              <w:t>全日制本科及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1"/>
                <w:szCs w:val="21"/>
              </w:rPr>
              <w:t>学士及以上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1"/>
                <w:szCs w:val="21"/>
              </w:rPr>
              <w:t>限女性，无工作经历、职称要求。</w:t>
            </w:r>
          </w:p>
        </w:tc>
      </w:tr>
      <w:tr>
        <w:trPr>
          <w:trHeight w:val="184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1"/>
                <w:szCs w:val="21"/>
              </w:rPr>
              <w:t>预防医学医师</w:t>
            </w:r>
          </w:p>
          <w:p>
            <w:pPr>
              <w:pStyle w:val="NoSpacing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1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1"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1"/>
                <w:szCs w:val="21"/>
              </w:rPr>
              <w:t>1984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1"/>
                <w:szCs w:val="21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1"/>
                <w:szCs w:val="21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1"/>
                <w:szCs w:val="21"/>
              </w:rPr>
              <w:t>日及以后出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1"/>
                <w:szCs w:val="21"/>
              </w:rPr>
              <w:t>流行病与卫生统计学、预防医学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1"/>
                <w:szCs w:val="21"/>
              </w:rPr>
              <w:t>全日制本科及以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1"/>
                <w:szCs w:val="21"/>
              </w:rPr>
              <w:t>学士及以上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22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1"/>
                <w:szCs w:val="21"/>
              </w:rPr>
              <w:t>限男性，无工作经历、职称要</w:t>
            </w:r>
          </w:p>
          <w:p>
            <w:pPr>
              <w:pStyle w:val="NoSpacing"/>
              <w:spacing w:lineRule="atLeast" w:line="220"/>
              <w:jc w:val="both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1"/>
                <w:szCs w:val="21"/>
              </w:rPr>
              <w:t>求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罗波加</cp:lastModifiedBy>
  <cp:lastPrinted>2019-09-25T14:33:00Z</cp:lastPrinted>
  <dcterms:modified xsi:type="dcterms:W3CDTF">2019-10-18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