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8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8"/>
          <w:sz w:val="40"/>
          <w:szCs w:val="40"/>
        </w:rPr>
        <w:t>浏阳市公开招聘基层医疗卫生机构工作人员计划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20"/>
        <w:gridCol w:w="1641"/>
      </w:tblGrid>
      <w:tr>
        <w:trPr>
          <w:tblHeader w:val="true"/>
          <w:trHeight w:val="4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划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基层医疗卫生机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龙伏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普迹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达浒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蕉溪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坊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河乡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金刚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枨冲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沙市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瑶镇杨花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基层医疗卫生机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洞阳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沿溪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澄潭江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和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葛家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柏加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永和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坪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围山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淳口镇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永和镇七宝山卫生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pacing w:lineRule="exact" w:line="40" w:before="0" w:after="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417" w:gutter="0" w:header="0" w:top="1701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6:00Z</dcterms:created>
  <dc:creator>User</dc:creator>
  <dc:description/>
  <cp:keywords/>
  <dc:language>en-US</dc:language>
  <cp:lastModifiedBy>谢 维民</cp:lastModifiedBy>
  <cp:lastPrinted>2019-09-29T08:41:00Z</cp:lastPrinted>
  <dcterms:modified xsi:type="dcterms:W3CDTF">2019-10-2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