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DFDF5" w:val="clear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DFDF5" w:val="cle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DFDF5" w:val="cle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山市南区社区卫生服务中心</w:t>
      </w:r>
      <w:r>
        <w:rPr>
          <w:rFonts w:eastAsia="黑体" w:cs="黑体" w:ascii="黑体" w:hAnsi="黑体"/>
          <w:sz w:val="28"/>
          <w:szCs w:val="28"/>
        </w:rPr>
        <w:t>2019</w:t>
      </w:r>
      <w:r>
        <w:rPr>
          <w:rFonts w:ascii="黑体" w:hAnsi="黑体" w:cs="黑体" w:eastAsia="黑体"/>
          <w:sz w:val="28"/>
          <w:szCs w:val="28"/>
        </w:rPr>
        <w:t>年公开招聘合同制工作人员岗位一览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70"/>
        <w:gridCol w:w="746"/>
        <w:gridCol w:w="5567"/>
        <w:gridCol w:w="1224"/>
      </w:tblGrid>
      <w:tr>
        <w:trPr>
          <w:trHeight w:val="9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岗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人数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职人员资格条件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床执业（助理）医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，大专以上学历，临床医学专业，具有医师执业（助理）资格，取得全科医师执业资格优先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，大专以上学历，针灸推拿学、中医学或中西医结合专业。取得执业（助理）医师资格，具有从事中医康复工作经历者优先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学位证、毕业证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妇幼保健医师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，大专以上学历，中医妇科学、妇产科学、临床医学、妇幼保健医学专业。取得执业医师（助理）资格，具有从事妇幼保健医师工作经历者优先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学位证、毕业证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士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，大专以上学历，护理类、护理学类专业，具有护士执业证，初级（护士）以上职称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DFDF5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7:00Z</dcterms:created>
  <dc:creator>NTKO</dc:creator>
  <dc:description/>
  <dc:language>en-US</dc:language>
  <cp:lastModifiedBy>NTKO</cp:lastModifiedBy>
  <dcterms:modified xsi:type="dcterms:W3CDTF">2019-10-24T03:43:21Z</dcterms:modified>
  <cp:revision>3</cp:revision>
  <dc:subject/>
  <dc:title>2019年中山市南区社区卫生服务中心事业单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