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弄虚作假或不符合报名资格条件被取消考试或录用资格，或因本人原因，造成无法与本人联系，影响本人录用的，本人自愿承担后果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Administrator</cp:lastModifiedBy>
  <cp:lastPrinted>2016-04-27T15:11:00Z</cp:lastPrinted>
  <dcterms:modified xsi:type="dcterms:W3CDTF">2019-10-28T07:5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