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5"/>
        <w:gridCol w:w="2445"/>
        <w:gridCol w:w="2993"/>
        <w:gridCol w:w="3052"/>
      </w:tblGrid>
      <w:tr>
        <w:trPr>
          <w:trHeight w:val="620" w:hRule="atLeast"/>
        </w:trPr>
        <w:tc>
          <w:tcPr>
            <w:tcW w:w="909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 w:val="false"/>
                <w:sz w:val="32"/>
                <w:szCs w:val="32"/>
                <w:lang w:val="en-US" w:eastAsia="zh-CN"/>
              </w:rPr>
              <w:t>张家口市万全区</w:t>
            </w: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 w:val="false"/>
                <w:sz w:val="32"/>
                <w:szCs w:val="32"/>
                <w:lang w:val="en-US" w:eastAsia="zh-CN"/>
              </w:rPr>
              <w:t>2019</w:t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 w:val="false"/>
                <w:sz w:val="32"/>
                <w:szCs w:val="32"/>
                <w:lang w:val="en-US" w:eastAsia="zh-CN"/>
              </w:rPr>
              <w:t>年公开招聘劳务派遣大学生村医岗位表</w:t>
            </w:r>
          </w:p>
        </w:tc>
      </w:tr>
      <w:tr>
        <w:trPr>
          <w:trHeight w:val="4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马林中心卫生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沙沟村卫生室村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诊杀虎沟村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沟村卫生室村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诊瓦窑村、胡拉沟村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地房村卫生室村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磊庄中心卫生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家小庄村卫生室村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诊振新村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南窑村卫生室村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诊常家房村、任家房村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磊庄村卫生室村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羊屯村卫生室村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全中心卫生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家庄村卫生室村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关村卫生室村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堡乡卫生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沟村卫生室村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家窑村卫生室村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诊板山村、赐沟村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沙城乡卫生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窖沟村卫生室村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庙堡乡卫生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石沟村卫生室村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沟村卫生室村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诊侯其庄村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张窑村卫生室村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诊苏家咀村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石堰村卫生室村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诊刘家沟村、郭兵沟村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屯乡卫生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北沟村卫生室村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诊顾家沟村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家房村卫生室村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诊秦家夭村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显庄村卫生室村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膳房堡乡卫生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针沟村卫生室村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虎台村卫生室村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诊大柳沟村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和沟村卫生室村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诊东洞村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湾村卫生室村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诊富民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9-11-01T02:3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