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生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性质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干部 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工人 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专业技术资格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本人承诺入职后延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退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字：（按指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期 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雅平</cp:lastModifiedBy>
  <cp:lastPrinted>2019-10-15T10:51:00Z</cp:lastPrinted>
  <dcterms:modified xsi:type="dcterms:W3CDTF">2019-10-15T02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