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，因个人原因，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本人不能到现场进行报名，现特委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同志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</w:rPr>
        <w:t>）代为办理报名相关手续（报名岗位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，岗位代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日          期：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11-05T02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