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95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19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年嘉禾县公开招聘卫生健康系统事业单位工作人员报名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单位：             应聘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8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8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53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64"/>
              <w:textAlignment w:val="auto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 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  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查人签名：  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68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687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10" w:after="21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8:00Z</dcterms:created>
  <dc:creator>吹oοΟ○</dc:creator>
  <dc:description/>
  <dc:language>en-US</dc:language>
  <cp:lastModifiedBy>Administrator</cp:lastModifiedBy>
  <dcterms:modified xsi:type="dcterms:W3CDTF">2019-11-05T05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