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left="7200" w:hanging="72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湖州市市级医疗卫生单位赴温州医科大学公开招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500"/>
        <w:ind w:left="7200" w:hanging="72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30T14:16:00Z</cp:lastPrinted>
  <dcterms:modified xsi:type="dcterms:W3CDTF">2019-11-07T03:0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