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北京中医医院招收应届毕业生面试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90"/>
        <w:gridCol w:w="690"/>
        <w:gridCol w:w="827"/>
        <w:gridCol w:w="689"/>
        <w:gridCol w:w="831"/>
        <w:gridCol w:w="688"/>
        <w:gridCol w:w="137"/>
        <w:gridCol w:w="1378"/>
        <w:gridCol w:w="1799"/>
        <w:gridCol w:w="48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（方向）</w:t>
            </w:r>
          </w:p>
        </w:tc>
        <w:tc>
          <w:tcPr>
            <w:tcW w:w="37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分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勿留</w:t>
            </w:r>
            <w:r>
              <w:rPr>
                <w:rFonts w:cs="宋体;SimSun" w:ascii="宋体;SimSun" w:hAnsi="宋体;SimSun"/>
                <w:b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szCs w:val="24"/>
              </w:rPr>
              <w:t>邮箱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医师资格证及类别（没有写无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有规培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及工作简历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及论文发表成果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外语水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计算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水平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及个人自述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说明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生源地为户籍所在地（非学校）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分类为：临床填写科学学位或专业学位，其他专业不需要填写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需细化到研究方向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申报岗位仅限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上所填内容，本人承诺均为本人按真实情况填写，如有不符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愿按公开招聘管理办法的有关规定接受处理。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人签字（务必手签）：                       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6:00Z</dcterms:created>
  <dc:creator>王明鑫</dc:creator>
  <dc:description/>
  <cp:keywords/>
  <dc:language>en-US</dc:language>
  <cp:lastModifiedBy>jq</cp:lastModifiedBy>
  <dcterms:modified xsi:type="dcterms:W3CDTF">2019-10-31T08:15:00Z</dcterms:modified>
  <cp:revision>46</cp:revision>
  <dc:subject/>
  <dc:title/>
</cp:coreProperties>
</file>