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  <w:t>报 名 委 托 书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6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授权人：     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 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受托人：          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因本人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                 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原因），无法亲自前来报名。现委托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        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受托人）代为报名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委托期限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  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日）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/>
      </w:pPr>
      <w:r>
        <w:rPr/>
        <w:t xml:space="preserve">                     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授权人（签字）：    </w:t>
      </w: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12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李斌</dc:creator>
  <dc:description/>
  <dc:language>en-US</dc:language>
  <cp:lastModifiedBy>Administrator</cp:lastModifiedBy>
  <cp:lastPrinted>2019-11-15T16:51:00Z</cp:lastPrinted>
  <dcterms:modified xsi:type="dcterms:W3CDTF">2019-11-18T03:35:49Z</dcterms:modified>
  <cp:revision>6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